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44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9                                                                                                    № 1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вет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зерж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широкого участия населения в работе по выявлению и профилактическому воздействию на лиц, нарушающих общественный порядок и общественную безопасность, допускающих правонарушения в сфере семейно- бытовых отношений и других граждан, склонных к противоправным действиям, в соответствии со ст.7,18 Устава Дзержинского сельсовета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Совет профилактики Дзержинского сельсовета и утвердить его состав  согласно приложению №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Совете профилактики Дзержинского сельсовета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Дзержинец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ём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Сон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от 14.10.2019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овета профилактики Дзержинского сельсовета Дзержинского района Краснояр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46"/>
        <w:gridCol w:w="3934"/>
        <w:gridCol w:w="27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штатная долж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ч Александр Иван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зержинского сельсов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ндрей Серге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Дзержинского сельсов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а Елена Леонид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МО МВД России «Дзержинский» (по согласованию)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цев Даниил Юрь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 полиции МО МВД России «Дзержинский» (по согласованию)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чкина Виоллета Валер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Дзержинского сельского Совета депутатов  (по согласованию)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юк Ирина Викто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Дзер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тьяна Владими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Дзержинский ММЦ» (по согласованию)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 от 14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 Совете профилактики Дзерж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Общие по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согласованной деятельности органов общественности и трудовых коллективов Дзержинского сельсовета Дзержинского района (далее- поселение) в работе по предупреждению правонарушений, воспитанию граждан на принципах гуманизма и уважения Конституции Российской Федерации, законов Российской Федерации, создания условий для построения демократического общества, создается Совет профилактики Дзержинского сельсовета (далее- Совет профилактики)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для объединения усилий органов местного самоуправления поселения, органов территориального общественного самоуправления, других органов общественности и трудовых коллективов в работе по охране общественного порядка и профилактики правонарушений на территории поселения, улучшения их взаимодействия с государственными организациями.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sz w:val="28"/>
          <w:szCs w:val="28"/>
        </w:rPr>
        <w:t>Совет профилактики сохраняет свою организацио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Совету профилактики в его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вете профилактики создаются необходимые условия участковым уполномоченным полиции и должностным лицам других государственных организаций для выполнения ими своих обязанностей в целях укрепления правопоряд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Руководство работой Совета профилактики осуществляет глава Дзержинского сельсовета или его заместите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Дзержинского сельсовета или его заместитель, организуют и направляют деятельность Совета профилактики, обеспечивают их взаимодействие с государственными и муниципальными органами, общественными организациями и органами обществен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ивают сообщения руководителей предприятий, учреждений и организаций, независимо от форм собственности, по вопросам оказания помощи Совету профилакт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обеспечивают инструктивно- методическими пособиями и юридической литературой, предоставляют Совету профилактики необходимую для их деятельности информацию о состоянии общественного порядка на территории пос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оздание Совета профилактики:</w:t>
      </w:r>
    </w:p>
    <w:p>
      <w:pPr>
        <w:pStyle w:val="Normal"/>
        <w:numPr>
          <w:ilvl w:val="1"/>
          <w:numId w:val="3"/>
        </w:numPr>
        <w:ind w:left="360" w:firstLine="540"/>
        <w:jc w:val="both"/>
        <w:rPr/>
      </w:pPr>
      <w:r>
        <w:rPr>
          <w:sz w:val="28"/>
          <w:szCs w:val="28"/>
        </w:rPr>
        <w:t>Решение о создании и упразднении Совета профилактики принимаются главой Дзержинского сельсовета по предложению общественных организаций, общественности и трудовых коллективов.</w:t>
      </w:r>
    </w:p>
    <w:p>
      <w:pPr>
        <w:pStyle w:val="Normal"/>
        <w:numPr>
          <w:ilvl w:val="1"/>
          <w:numId w:val="3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создается в границах поселения.</w:t>
      </w:r>
    </w:p>
    <w:p>
      <w:pPr>
        <w:pStyle w:val="Normal"/>
        <w:numPr>
          <w:ilvl w:val="1"/>
          <w:numId w:val="3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Совета профилактики утверждается постановлением главы поселения из числа лиц, рекомендованных общественными организациями, органами местного самоуправления, общественности, трудовыми коллективами, а также государственными организациями, участвующими в охране порядка и борьбе с правонарушениями на территории поселения. В состав Совета рекомендуются представители трудовых коллективов, органов территориального общественного самоуправления, центров реабилитации помощи семье и детям, других общественных формирований, наиболее активные участники охраны общественного порядка из числа местных жителей, а также участковые уполномоченные полиции, инспектора специализированных подразделений по делам несовершеннолетних и иные должностные л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, заместитель председателя и секретарь Совета профилактики избираются на заседании Совета профилактики большинством гол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и порядок деятельности Совета профилактики:</w:t>
      </w:r>
    </w:p>
    <w:p>
      <w:pPr>
        <w:pStyle w:val="Normal"/>
        <w:numPr>
          <w:ilvl w:val="1"/>
          <w:numId w:val="3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, руководствуется действующим законодательством Российской Федерации и настоящим Положени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учает состояние общественного порядка на территории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я по вопросам усиления охраны общественного порядка и профилактике правонарушений на территории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соответствующим органам внутренних дел в обеспечении охраны общественного порядка и общественной безопасности и привлекает к участию в проведении данных мероприятий местных ж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боте по пропаганде правовых знаний среди населения, в этих целях содействует организации выступлений на правовые темы работников внутренних дел, прокуратуры и судов, использует другие формы работы для правового воспитания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действует государственным органам и общественным организациям в работе по выявлению лиц, ведущих антиобщественный паразитический образ жизни, оказывает этим лицам помощь в трудоустройстве или обучении, проводит с ними воспитательну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обсуждение поведения правонарушителей в сфере семейно- бытовых отношений на заседаниях Совета профилак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казывает помощь государственным органам и общественным организациям в борьбе с пьянством и алкоголизмом, участвуют в проведении мероприятий, связанных с антиалкогольной пропагандой, контролем за соблюдением правил торговли спиртными напитками на территории поселения, выявлением случаев самогоноварения с целью сбы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координирует работу по проведению индивидуальной воспитательной работы с правонарушителями, установлению над ними шефства представителей трудовых коллективов и местных жителей по оказанию помощи органам внутренних дел в проведении отдельных мероприятий по осуществлению надзора за лицами, освобожденными из мест лишения свободы. Организует обсуждение поведения лиц, нарушающих общественный порядок и совершающих другие антиобщественные поступки на заседаниях Совета профилак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) вносит предложения об организации шефства над детьми и подростками, совершающими правонарушения, способствует организации культурного досуга детей и подростков по месту ж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принимает участие в пропаганде педагогических знаний среди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заслушивает сообщения членов Совета профилактики о выполнении возложенных на них обязанностей и выполнении намеченных Советом профилактики мероприятий по укреплению общественного порядка и профилактике правонару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ходатайствует перед органами местного самоуправления, соответствующими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т профилактики рассматривает вопросы, отнесенные к его компетенции, на своих заседаниях, проводимых по мере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седаниях Совета профилактики могут участвовать представители государственных органов и общественных организаций, не входящие в его сост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Совета имеют рекомендательный характер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 Совета профилактики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 Совета профилактики осуществляется администрацией поселения совместно с предприятиями, учреждениями и организациями независимо от форм соб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7:00Z</dcterms:created>
  <dc:creator>шеф</dc:creator>
  <dc:description/>
  <cp:keywords/>
  <dc:language>en-US</dc:language>
  <cp:lastModifiedBy>19</cp:lastModifiedBy>
  <cp:lastPrinted>2019-10-14T09:23:00Z</cp:lastPrinted>
  <dcterms:modified xsi:type="dcterms:W3CDTF">2019-10-14T01:24:00Z</dcterms:modified>
  <cp:revision>43</cp:revision>
  <dc:subject/>
  <dc:title>КРАСНОЯРСКИЙ КРАЙ</dc:title>
</cp:coreProperties>
</file>